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37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تعهد التزام الطالب بالتعليمات أثناء مناقش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 الرسائل الجامعية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\  \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724"/>
        <w:gridCol w:w="1822"/>
        <w:gridCol w:w="3753"/>
      </w:tblGrid>
      <w:tr>
        <w:trPr>
          <w:trHeight w:val="108" w:hRule="atLeast"/>
        </w:trPr>
        <w:tc>
          <w:tcPr>
            <w:tcW w:w="10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بيانات الطالب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 الدرا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: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م الجامع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ي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خصــــــــــــص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 الموبا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ــــــــــــــــــــ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 xml:space="preserve">: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بريد الالكتروني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09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عنوان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نوان باللغة العربي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كتب طباع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:</w:t>
            </w:r>
          </w:p>
          <w:tbl>
            <w:tblPr>
              <w:bidiVisual w:val="true"/>
              <w:tblW w:w="10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5"/>
            </w:tblGrid>
            <w:tr>
              <w:trPr/>
              <w:tc>
                <w:tcPr>
                  <w:tcW w:w="1070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0" w:right="37" w:hanging="0"/>
                    <w:jc w:val="center"/>
                    <w:rPr>
                      <w:rFonts w:ascii="Simplified Arabic" w:hAnsi="Simplified Arabic" w:cs="Simplified Arabic"/>
                      <w:b/>
                      <w:b/>
                      <w:bCs/>
                      <w:sz w:val="26"/>
                      <w:szCs w:val="26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b/>
                      <w:bCs/>
                      <w:sz w:val="26"/>
                      <w:szCs w:val="26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مشرف على الرسال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1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bookmarkStart w:id="0" w:name="_Hlk168297297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عهد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1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90" w:right="108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تعهد بالالتزام بالتعليمات المتعلقة بإجراءات مناقشة الرسائل الجامعية والتي تنص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>:-</w:t>
            </w:r>
          </w:p>
          <w:p>
            <w:pPr>
              <w:pStyle w:val="Normal"/>
              <w:spacing w:lineRule="auto" w:line="360"/>
              <w:ind w:left="0" w:right="37" w:hanging="0"/>
              <w:jc w:val="both"/>
              <w:rPr/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سمح بدخول قاعة المناقشة لطلبة الدراسات العليا وأعضاء هيئة التدريس في القسم والمعنيين بموضوع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سال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37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ا يسمح بدخول الأهل والأطفال قاعة المناقشة، الا بعد الانتهاء من الإعلان عن نتيجة الطالب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37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ا يسمح بتقديم الحلويات والمرطبات خلال المناقش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37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نع التقاط الصور التذكارية وتصوير المناقشة على أجهزة الفيديو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37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في حال مخالفة أي من هذه البنود المذكورة أعلاه فأنني أتحمل كامل المسؤولية التي قد تترتب على ذلك في حال مخالفتها إلغاء المناقشة كلياً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590" w:right="108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0" w:right="37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طالب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bookmarkStart w:id="1" w:name="_Hlk168299129"/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0"/>
                <w:szCs w:val="20"/>
                <w:rtl w:val="true"/>
                <w:lang w:bidi="ar-JO"/>
              </w:rPr>
              <w:t>.</w:t>
            </w:r>
            <w:bookmarkEnd w:id="1"/>
          </w:p>
        </w:tc>
      </w:tr>
    </w:tbl>
    <w:p>
      <w:pPr>
        <w:pStyle w:val="Normal"/>
        <w:ind w:left="566" w:right="993" w:hanging="0"/>
        <w:jc w:val="left"/>
        <w:rPr>
          <w:rFonts w:ascii="Simplified Arabic" w:hAnsi="Simplified Arabic" w:eastAsia="Simplified Arabic" w:cs="Simplified Arabic"/>
          <w:b/>
          <w:b/>
          <w:bCs/>
          <w:sz w:val="26"/>
          <w:szCs w:val="26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bidi="ar-JO"/>
        </w:rPr>
        <w:t xml:space="preserve">  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  <w:b/>
      <w:bCs w:val="false"/>
      <w:sz w:val="40"/>
      <w:szCs w:val="40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0:49:00Z</dcterms:created>
  <dc:creator>ahaija</dc:creator>
  <dc:description/>
  <cp:keywords/>
  <dc:language>en-US</dc:language>
  <cp:lastModifiedBy>habes abdelraheem hasanat</cp:lastModifiedBy>
  <cp:lastPrinted>2024-09-26T11:10:00Z</cp:lastPrinted>
  <dcterms:modified xsi:type="dcterms:W3CDTF">2024-09-26T08:11:00Z</dcterms:modified>
  <cp:revision>5</cp:revision>
  <dc:subject/>
  <dc:title>                                                                                                                              </dc:title>
</cp:coreProperties>
</file>